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рязнение атмосфе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Роль атмосферного воздух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Атмосф</w:t>
      </w:r>
      <w:r>
        <w:rPr>
          <w:rStyle w:val="Accented"/>
          <w:rFonts w:cs="Arial Narrow" w:ascii="Arial Narrow" w:hAnsi="Arial Narrow"/>
          <w:bCs/>
          <w:sz w:val="16"/>
          <w:szCs w:val="16"/>
        </w:rPr>
        <w:t>е</w:t>
      </w:r>
      <w:r>
        <w:rPr>
          <w:rFonts w:cs="Arial Narrow" w:ascii="Arial Narrow" w:hAnsi="Arial Narrow"/>
          <w:bCs/>
          <w:sz w:val="16"/>
          <w:szCs w:val="16"/>
        </w:rPr>
        <w:t>ра</w:t>
      </w:r>
      <w:r>
        <w:rPr>
          <w:rFonts w:cs="Arial Narrow" w:ascii="Arial Narrow" w:hAnsi="Arial Narrow"/>
          <w:sz w:val="16"/>
          <w:szCs w:val="16"/>
        </w:rPr>
        <w:t xml:space="preserve"> Земли-</w:t>
      </w:r>
      <w:r>
        <w:rPr>
          <w:rFonts w:cs="Arial Narrow" w:ascii="Arial Narrow" w:hAnsi="Arial Narrow"/>
          <w:b w:val="false"/>
          <w:sz w:val="16"/>
          <w:szCs w:val="16"/>
        </w:rPr>
        <w:t xml:space="preserve"> (от греч. atmos — пар и sphaira — шар), газовая оболочка, окружающая Землю. А. принято считать ту область вокруг Земли, в которой газовая среда вращается вместе с Землёй как единое целое. Масса А. составляет около 5,15-10</w:t>
      </w:r>
      <w:r>
        <w:rPr>
          <w:rFonts w:cs="Arial Narrow" w:ascii="Arial Narrow" w:hAnsi="Arial Narrow"/>
          <w:b w:val="false"/>
          <w:sz w:val="16"/>
          <w:szCs w:val="16"/>
          <w:vertAlign w:val="superscript"/>
        </w:rPr>
        <w:t>15</w:t>
      </w:r>
      <w:r>
        <w:rPr>
          <w:rFonts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16"/>
          <w:szCs w:val="16"/>
        </w:rPr>
        <w:t>т.</w:t>
      </w:r>
      <w:r>
        <w:rPr>
          <w:rFonts w:cs="Arial Narrow" w:ascii="Arial Narrow" w:hAnsi="Arial Narrow"/>
          <w:b w:val="false"/>
          <w:sz w:val="16"/>
          <w:szCs w:val="16"/>
        </w:rPr>
        <w:t xml:space="preserve"> А. обеспечивает возможность жизни на Земле и оказывает большое влияние на разные стороны жизни человечеств.</w:t>
      </w:r>
    </w:p>
    <w:p>
      <w:pPr>
        <w:pStyle w:val="Style15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Эрисман говорил: “ Чистый воздух составляет одну из первых санитарных и эстетическх потребностей человека”. Также он выделил основную роль воздуха для человека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поставщик кислорода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воздух уносит все продукты жизнедеятельности человека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воздух является могучим фактором терморегуляции (конвекция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воздух обладает оздоровительной функцие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Также Эрисман выделил и отрицательные моменты, которые могут быть связаны с воздухом: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воздух -- путь передачи инфекционных заболеваний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в связи с загрязнением атмосферного воздуха возможно неблагоприятное воздействие на население и растительность.</w:t>
      </w:r>
    </w:p>
    <w:p>
      <w:pPr>
        <w:pStyle w:val="Style15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  <w:t>Качественный состав атмосферного воздуха: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СО2 0,03% 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О2 - 20,95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N - 78,8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аргон - 0,9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инертные газы, азотная кислота - следы.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Но помимо вышеописанных постоянных составляющих в воздухе могут присутствовать до 30% природных примесей.Воздух пройдя через дыхательные органы человека, имеет следующий состав: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О2 - 3,8 - 4,0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О2 - 15,7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N2 - 77,1%</w:t>
      </w:r>
    </w:p>
    <w:p>
      <w:pPr>
        <w:pStyle w:val="Style15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Что же происходит с атмосферным воздухом в помещении? По всем существующим правилам, воздух помещения не должен резко отличатся от воздуха атмосферы. Но , к сожалению, в нашем помещении имеется множество источников, которые меняют качество воздуха и воздух жилого помещения разнится по сравнению с воздухом атмосферы. Это зависит от помещения, количества людей, которые в нем находятся, от тех бытовых процессов, происходящих в помещен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Основные источники загрязнения воздуха и степень их воздейств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грязнение воздуха -</w:t>
      </w:r>
      <w:r>
        <w:rPr>
          <w:rFonts w:cs="Helvetica" w:ascii="Arial Narrow" w:hAnsi="Arial Narrow"/>
          <w:sz w:val="20"/>
          <w:szCs w:val="20"/>
        </w:rPr>
        <w:t xml:space="preserve"> </w:t>
      </w:r>
      <w:r>
        <w:rPr>
          <w:rFonts w:cs="Helvetica" w:ascii="Arial Narrow" w:hAnsi="Arial Narrow"/>
          <w:b w:val="false"/>
          <w:sz w:val="16"/>
          <w:szCs w:val="16"/>
        </w:rPr>
        <w:t>любое нежелательное изменение состава земной атмосферы в результате поступления в нее различных газов, водяного пара и твердых частиц (под воздействием природных процессов или в результате деятельности человека).</w:t>
      </w:r>
    </w:p>
    <w:p>
      <w:pPr>
        <w:pStyle w:val="Normal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rPr>
          <w:rFonts w:cs="Helvetica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Загрязнение природными процесам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Helvetica" w:ascii="Arial Narrow" w:hAnsi="Arial Narrow"/>
          <w:b w:val="false"/>
          <w:sz w:val="16"/>
          <w:szCs w:val="16"/>
        </w:rPr>
        <w:t>Примерно 10% загрязнителей попадают в атмосферу вследствие таких природных процессов, как, например, вулканические извержения, которые сопровождаются выбросами в атмосферу пепла, распыленных кислот, в том числе серной, и множества ядовитых газов</w:t>
      </w:r>
      <w:r>
        <w:rPr>
          <w:rFonts w:cs="Arial Narrow" w:ascii="Arial Narrow" w:hAnsi="Arial Narrow"/>
          <w:b w:val="false"/>
          <w:sz w:val="16"/>
          <w:szCs w:val="16"/>
        </w:rPr>
        <w:t xml:space="preserve">. </w:t>
      </w:r>
      <w:r>
        <w:rPr>
          <w:rFonts w:cs="Helvetica" w:ascii="Arial Narrow" w:hAnsi="Arial Narrow"/>
          <w:b w:val="false"/>
          <w:sz w:val="16"/>
          <w:szCs w:val="16"/>
        </w:rPr>
        <w:t>Кроме того, основными источниками серы в атмосфере служат брызги морской воды и разлагающиеся растительные остатк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Helvetica" w:ascii="Arial Narrow" w:hAnsi="Arial Narrow"/>
          <w:b w:val="false"/>
          <w:sz w:val="16"/>
          <w:szCs w:val="16"/>
        </w:rPr>
        <w:t>Также следует отметить лесные пожары, в результате которых образуются плотные клубы дыма, обволакивающие значительные площади, и пыльные бури. Деревья и кустарники выделяют много летучих органических соединений (ЛОС), образующих голубую дымку, которая закрывает большую часть гор Блу-Ридж в США (в переводе "голубой хребет"). Присутствующие в воздухе микроорганизмы (пыльца, плесневые грибы, бактерии, вирусы) вызывают у многих людей приступы аллергии и инфекционные заболевания.</w:t>
      </w:r>
      <w:r>
        <w:rPr>
          <w:rFonts w:cs="Helvetica" w:ascii="Arial Narrow" w:hAnsi="Arial Narrow"/>
          <w:sz w:val="20"/>
          <w:szCs w:val="20"/>
        </w:rPr>
        <w:t xml:space="preserve"> </w:t>
      </w:r>
      <w:r>
        <w:rPr>
          <w:rFonts w:cs="Helvetica" w:ascii="Arial Narrow" w:hAnsi="Arial Narrow"/>
          <w:b w:val="false"/>
          <w:sz w:val="16"/>
          <w:szCs w:val="16"/>
        </w:rPr>
        <w:t>Остальные 90% загрязнителей имеют антропогенное происхождение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Загрязнение антропогенного происхождения</w:t>
      </w:r>
    </w:p>
    <w:p>
      <w:pPr>
        <w:pStyle w:val="Normal"/>
        <w:ind w:left="360" w:hanging="0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657860</wp:posOffset>
            </wp:positionV>
            <wp:extent cx="28067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Arial Narrow" w:hAnsi="Arial Narrow"/>
          <w:b w:val="false"/>
          <w:sz w:val="16"/>
          <w:szCs w:val="16"/>
        </w:rPr>
        <w:t xml:space="preserve">Основными их источниками являются: сжигание ископаемого топлива на электростанциях (выбросы дыма) и в двигателях автомобилей; производственные процессы, не связанные с сжиганием топлива, но приводящие к запылению атмосферы, например вследствие эрозии почв, добычи угля открытым способом, взрывных работ и утечки ЛОС через клапаны, стыки труб на нефтеперегонных и химических заводах и из реакторов; хранение твердых отходов; а также разнообразные смешанные источники. </w:t>
      </w:r>
    </w:p>
    <w:p>
      <w:pPr>
        <w:pStyle w:val="Normal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rPr>
          <w:rFonts w:cs="Helvetica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3.Экологические последствия загрязнения атмосферы.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  <w:b w:val="false"/>
          <w:sz w:val="16"/>
          <w:szCs w:val="16"/>
        </w:rPr>
        <w:t xml:space="preserve">Загрязнение воздуха оказывает вредное воздействие на живые организмы несколькими путями: </w:t>
      </w:r>
    </w:p>
    <w:p>
      <w:pPr>
        <w:pStyle w:val="Normal"/>
        <w:rPr>
          <w:rFonts w:ascii="Arial Narrow" w:hAnsi="Arial Narrow" w:cs="Helvetica"/>
          <w:b w:val="false"/>
          <w:b w:val="false"/>
          <w:sz w:val="16"/>
          <w:szCs w:val="16"/>
        </w:rPr>
      </w:pPr>
      <w:r>
        <w:rPr>
          <w:rFonts w:cs="Helvetica" w:ascii="Arial Narrow" w:hAnsi="Arial Narrow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>доставляя аэрозольные частицы и ядовитые газы в дыхательную систему человека и животных и в листья растений;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 xml:space="preserve">повышая кислотность атмосферных осадков, которая, в свою очередь, влияет на изменение химического состава почв и вод </w:t>
      </w:r>
      <w:r>
        <w:rPr>
          <w:rFonts w:cs="Arial" w:ascii="Arial Narrow" w:hAnsi="Arial Narrow"/>
          <w:b w:val="false"/>
          <w:spacing w:val="0"/>
          <w:sz w:val="15"/>
          <w:szCs w:val="15"/>
        </w:rPr>
        <w:t xml:space="preserve">(выпадение кислотных дождей. Большинство ученых в мире рассматривают их как крупнейшие экологические проблемы современности) </w:t>
      </w:r>
      <w:r>
        <w:rPr>
          <w:rFonts w:cs="Helvetica" w:ascii="Arial Narrow" w:hAnsi="Arial Narrow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>стимулируя такие химические реакции в атмосфере, которые приводят к увеличению продолжительности облучения живых организмов вредоносными солнечными лучами;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>изменяя в глобальном масштабе состав и температуру (</w:t>
      </w:r>
      <w:r>
        <w:rPr>
          <w:rFonts w:cs="Arial" w:ascii="Arial Narrow" w:hAnsi="Arial Narrow"/>
          <w:b w:val="false"/>
          <w:spacing w:val="0"/>
          <w:sz w:val="15"/>
          <w:szCs w:val="15"/>
        </w:rPr>
        <w:t>«парниковый эффект»)</w:t>
      </w:r>
      <w:r>
        <w:rPr>
          <w:rFonts w:cs="Helvetica" w:ascii="Arial Narrow" w:hAnsi="Arial Narrow"/>
          <w:b w:val="false"/>
          <w:sz w:val="16"/>
          <w:szCs w:val="16"/>
        </w:rPr>
        <w:t xml:space="preserve"> атмосферы и создавая таким образом условия, неблагоприятные для выживания организмов</w:t>
      </w:r>
      <w:r>
        <w:rPr>
          <w:rFonts w:cs="Helvetic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ind w:firstLine="708"/>
        <w:rPr>
          <w:rStyle w:val="Mwheadline"/>
        </w:rPr>
      </w:pPr>
      <w:r>
        <w:rPr>
          <w:rStyle w:val="Mwheadline"/>
        </w:rPr>
        <w:t>Защита атмосферы</w:t>
      </w:r>
    </w:p>
    <w:p>
      <w:pPr>
        <w:pStyle w:val="Normal"/>
        <w:ind w:firstLine="708"/>
        <w:rPr>
          <w:rStyle w:val="Mwheadline"/>
        </w:rPr>
      </w:pPr>
      <w:r>
        <w:rPr/>
      </w:r>
    </w:p>
    <w:p>
      <w:pPr>
        <w:pStyle w:val="Style15"/>
        <w:rPr/>
      </w:pPr>
      <w:r>
        <w:rPr>
          <w:sz w:val="20"/>
          <w:szCs w:val="20"/>
        </w:rPr>
        <w:t xml:space="preserve">На XIX специальной сессии </w:t>
      </w:r>
      <w:hyperlink r:id="rId3">
        <w:r>
          <w:rPr>
            <w:rStyle w:val="InternetLink"/>
            <w:sz w:val="20"/>
            <w:szCs w:val="20"/>
          </w:rPr>
          <w:t>Генеральной Ассамблеи ООН</w:t>
        </w:r>
      </w:hyperlink>
      <w:r>
        <w:rPr>
          <w:sz w:val="20"/>
          <w:szCs w:val="20"/>
        </w:rPr>
        <w:t xml:space="preserve"> в июне </w:t>
      </w:r>
      <w:hyperlink r:id="rId4">
        <w:r>
          <w:rPr>
            <w:rStyle w:val="InternetLink"/>
            <w:sz w:val="20"/>
            <w:szCs w:val="20"/>
          </w:rPr>
          <w:t>1997 года</w:t>
        </w:r>
      </w:hyperlink>
      <w:r>
        <w:rPr>
          <w:sz w:val="20"/>
          <w:szCs w:val="20"/>
        </w:rPr>
        <w:t xml:space="preserve"> было принято одно из основных направлений природоохранной деятельности национальных правительств в рамках программы. Это направление заключается в поддержании чистоты атмосферного воздуха планеты. Для защиты атмосферы необходимы административные и технические меры, направленные на уменьшение возрастающего загрязнения атмосферы. Защита атмосферы не может быть успешной при односторонних и половинчатых мерах, направленных против конкретных источников загрязнения. Необходимо определить причины загрязнения, проанализировать вклад отдельных источников в общее загрязнение и выявить возможности ограничить эти выбросы.</w:t>
      </w:r>
    </w:p>
    <w:p>
      <w:pPr>
        <w:pStyle w:val="Style15"/>
        <w:rPr/>
      </w:pPr>
      <w:r>
        <w:rPr>
          <w:sz w:val="20"/>
          <w:szCs w:val="20"/>
        </w:rPr>
        <w:t xml:space="preserve">Так в целях защиты окружающей среды в декабре 1997 года был принят </w:t>
      </w:r>
      <w:hyperlink r:id="rId5">
        <w:r>
          <w:rPr>
            <w:rStyle w:val="InternetLink"/>
            <w:sz w:val="20"/>
            <w:szCs w:val="20"/>
          </w:rPr>
          <w:t>Киотский протокол</w:t>
        </w:r>
      </w:hyperlink>
      <w:r>
        <w:rPr>
          <w:sz w:val="20"/>
          <w:szCs w:val="20"/>
        </w:rPr>
        <w:t>, направленный на регулирование выбросов в атмосферу парниковых газов. В РФ на сохранение и улучшение качества атмосферного воздуха направлен закон «Об охране атмосферного воздуха». Этот закон должен регулировать отношения в области охраны атмосферного воздуха, чтобы улучшить состояние атмосферного воздуха и обеспечить благоприятную среду для обитания человека, предотвратить химическое и т. п. воздействие на атмосферный воздух и обеспечить рациональное использование воздуха в промышленности.</w:t>
      </w:r>
      <w:r>
        <w:br w:type="page"/>
      </w:r>
    </w:p>
    <w:p>
      <w:pPr>
        <w:pStyle w:val="Normal"/>
        <w:ind w:firstLine="708"/>
        <w:jc w:val="center"/>
        <w:rPr>
          <w:rFonts w:ascii="Arial Narrow" w:hAnsi="Arial Narrow" w:cs="Helvetica"/>
          <w:sz w:val="20"/>
          <w:szCs w:val="20"/>
          <w:lang w:val="en-US"/>
        </w:rPr>
      </w:pPr>
      <w:r>
        <w:rPr>
          <w:rFonts w:cs="Helvetica" w:ascii="Arial Narrow" w:hAnsi="Arial Narrow"/>
          <w:sz w:val="20"/>
          <w:szCs w:val="20"/>
        </w:rPr>
        <w:t>Задания</w:t>
      </w:r>
      <w:r>
        <w:rPr>
          <w:rFonts w:cs="Helvetica" w:ascii="Arial Narrow" w:hAnsi="Arial Narrow"/>
          <w:sz w:val="20"/>
          <w:szCs w:val="20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Helvetica" w:ascii="Arial Narrow" w:hAnsi="Arial Narrow"/>
          <w:sz w:val="20"/>
          <w:szCs w:val="20"/>
        </w:rPr>
        <w:t>Ответь на вопросы</w:t>
      </w:r>
      <w:r>
        <w:rPr>
          <w:rFonts w:cs="Helvetica" w:ascii="Arial Narrow" w:hAnsi="Arial Narrow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20"/>
          <w:szCs w:val="20"/>
        </w:rPr>
        <w:t xml:space="preserve">Где и в каком году были принты основные напровления </w:t>
      </w:r>
      <w:r>
        <w:rPr>
          <w:rFonts w:cs="Times New Roman" w:ascii="Times New Roman" w:hAnsi="Times New Roman"/>
          <w:b w:val="false"/>
          <w:sz w:val="20"/>
          <w:szCs w:val="20"/>
        </w:rPr>
        <w:t>природоохранной деятельности национальных правительств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20"/>
          <w:szCs w:val="20"/>
        </w:rPr>
        <w:t xml:space="preserve">Какое </w:t>
      </w:r>
      <w:r>
        <w:rPr>
          <w:rFonts w:cs="Helvetica" w:ascii="Arial Narrow" w:hAnsi="Arial Narrow"/>
          <w:b w:val="false"/>
          <w:sz w:val="16"/>
          <w:szCs w:val="16"/>
        </w:rPr>
        <w:t>вредное воздействие на живые организмы оказывает загрезненый воздух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 xml:space="preserve">Основные источники </w:t>
      </w:r>
      <w:r>
        <w:rPr>
          <w:rFonts w:cs="Tahoma" w:ascii="Arial Narrow" w:hAnsi="Arial Narrow"/>
          <w:b w:val="false"/>
          <w:sz w:val="16"/>
          <w:szCs w:val="16"/>
        </w:rPr>
        <w:t>Загрязнение антропогенного происхождения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16"/>
          <w:szCs w:val="16"/>
        </w:rPr>
        <w:t>какими природными процессами происходит загрязнение атмосферы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20"/>
          <w:szCs w:val="20"/>
        </w:rPr>
        <w:t xml:space="preserve">Какой состав воздуха прошедшего </w:t>
      </w:r>
      <w:r>
        <w:rPr>
          <w:rFonts w:cs="Arial Narrow" w:ascii="Arial Narrow" w:hAnsi="Arial Narrow"/>
          <w:b w:val="false"/>
          <w:sz w:val="16"/>
          <w:szCs w:val="16"/>
        </w:rPr>
        <w:t>через дыхательные органы человека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20"/>
          <w:szCs w:val="20"/>
        </w:rPr>
        <w:t xml:space="preserve">Каковым было высказывание </w:t>
      </w:r>
      <w:r>
        <w:rPr>
          <w:rFonts w:cs="Tahoma" w:ascii="Arial Narrow" w:hAnsi="Arial Narrow"/>
          <w:b w:val="false"/>
          <w:sz w:val="16"/>
          <w:szCs w:val="16"/>
        </w:rPr>
        <w:t>Эрисмана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16"/>
          <w:szCs w:val="16"/>
        </w:rPr>
        <w:t>Масса Атмосферы?</w:t>
      </w:r>
    </w:p>
    <w:p>
      <w:pPr>
        <w:pStyle w:val="Normal"/>
        <w:numPr>
          <w:ilvl w:val="0"/>
          <w:numId w:val="3"/>
        </w:numPr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16"/>
          <w:szCs w:val="16"/>
        </w:rPr>
        <w:t>Понятия Атмосфера?</w:t>
      </w:r>
    </w:p>
    <w:p>
      <w:pPr>
        <w:pStyle w:val="Normal"/>
        <w:rPr>
          <w:rFonts w:ascii="Arial Narrow" w:hAnsi="Arial Narrow" w:cs="Helvetica"/>
          <w:b w:val="false"/>
          <w:b w:val="false"/>
          <w:sz w:val="20"/>
          <w:szCs w:val="20"/>
        </w:rPr>
      </w:pPr>
      <w:r>
        <w:rPr>
          <w:rFonts w:cs="Helvetica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Helvetica"/>
          <w:sz w:val="32"/>
          <w:szCs w:val="32"/>
        </w:rPr>
      </w:pPr>
      <w:r>
        <w:rPr>
          <w:rFonts w:cs="Helvetica" w:ascii="Arial Narrow" w:hAnsi="Arial Narrow"/>
          <w:sz w:val="32"/>
          <w:szCs w:val="32"/>
        </w:rPr>
        <w:t>Загрязнение гидросферы</w:t>
      </w:r>
    </w:p>
    <w:p>
      <w:pPr>
        <w:pStyle w:val="Normal"/>
        <w:ind w:firstLine="708"/>
        <w:rPr>
          <w:rFonts w:ascii="Arial Narrow" w:hAnsi="Arial Narrow" w:cs="Helvetica"/>
          <w:sz w:val="32"/>
          <w:szCs w:val="32"/>
        </w:rPr>
      </w:pPr>
      <w:r>
        <w:rPr>
          <w:rFonts w:cs="Helvetica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Вода и ее роль</w:t>
      </w:r>
    </w:p>
    <w:p>
      <w:pPr>
        <w:pStyle w:val="Normal"/>
        <w:ind w:firstLine="708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sz w:val="18"/>
          <w:szCs w:val="18"/>
        </w:rPr>
        <w:t>Загрязнение как воздуха, так и водной среды происходило на протяжение всей истории человечества: люди испокон веков использовали любую реку как сточную канаву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Вода́</w:t>
      </w:r>
      <w:r>
        <w:rPr>
          <w:sz w:val="18"/>
          <w:szCs w:val="18"/>
        </w:rPr>
        <w:t xml:space="preserve"> (оксид водорода) — прозрачная жидкость, не имеющая цвета (в малом объёме), запаха и вкуса. Химическая формула: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 В твёрдом состоянии называется льдом или снегом, а в газообразном — водяным паром. Около 71 % поверхности Земли покрыто водой (океаны, моря, озёра, реки, лёд на полюсах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Является хорошим сильнополярным растворителем. В природных условиях всегда содержит растворённые вещества (соли, газы).Вода имеет ключевое значение в создании и поддержании жизни на Земле, в химическом строении живых организмов, в формировании климата и погоды</w:t>
      </w:r>
    </w:p>
    <w:p>
      <w:pPr>
        <w:pStyle w:val="Style15"/>
        <w:rPr/>
      </w:pPr>
      <w:r>
        <w:rPr>
          <w:sz w:val="18"/>
          <w:szCs w:val="18"/>
        </w:rPr>
        <w:t xml:space="preserve">.              </w:t>
      </w:r>
      <w:r>
        <w:rPr>
          <w:b/>
        </w:rPr>
        <w:t>Источники загрязн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Основными источниками загрязнения природных вод являются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1. 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Атмосферные 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,  несущие  вымываемые  из  воздуха  поллютанты </w:t>
        <w:br/>
        <w:t xml:space="preserve">(загрязнители) промышленного происхождения. При стекании по склонам атмосферные  и  талые  воды  дополнительно  увлекают  с  собой  органическое  и минеральное  вещество. Особенно  опасны  стоки  с  городских  улиц,  промышленных площадок, несущие нефтепродукты, мусор, фенолы, кислоты и др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2. 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Городские  сточные 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,  включающие  преимущественно  бытовые </w:t>
        <w:br/>
        <w:t xml:space="preserve">стоки,  содержащие  фекалии,  детергенты (поверхностно-активные  моющие средства), микроорганизмы, в том числе патогенные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3. 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Промышленные  сточные 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>,  образующиеся  в  самых  разнообразных отраслях производства, среди которых наиболее активно потребляют воду черная металлургия, химическая, лесохимическая, нефтеперерабатывающая промышленности.</w:t>
        <w:br/>
        <w:t xml:space="preserve">    С развитием промышленности и увеличением потребления воды растет и  количество жидких  отходов –  сточных  вод.  Еще  в 60-х  годах ежегодно  в мире образовывалось около 700 млрд. м3 сточных вод. Примерно 1/3 из них – промышленные сточные воды, загрязненные различными веществами. Только половина  промышленных  жидких  отходов  подвергалась  очистке  тем  или иным  способом.  Другая  половина  сбрасывалась  в  водоемы  без  какой-либо очистки. </w:t>
        <w:br/>
        <w:t xml:space="preserve">    При технологических процессах появляются следующие основные виды </w:t>
        <w:br/>
        <w:t xml:space="preserve">сточных вод. </w:t>
        <w:br/>
        <w:t xml:space="preserve">1 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Реакционные 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,  загрязненные  как исходными  веществами,  так и продуктами реакции. </w:t>
        <w:br/>
        <w:t xml:space="preserve">2.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Воды, содержащиеся в сырье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 и исходных продуктах (свободная или связанная вода). </w:t>
        <w:br/>
        <w:t xml:space="preserve">3.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Промывные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 – после промывки сырья, продуктов, оборудования, маточные водные растворы. </w:t>
        <w:br/>
        <w:t xml:space="preserve">4.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Водные экстрагенты и абсорбент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. </w:t>
        <w:br/>
        <w:t xml:space="preserve">5.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Охлаждающие 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,  не  соприкасающиеся  с  технологическими  продуктами и использующиеся в системах оборотного водоснабжения. </w:t>
        <w:br/>
        <w:t xml:space="preserve">6. 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>Бытовые воды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 из предприятий питания, прачечных, душевых, туалетов, после мытья помещений и т.д. </w:t>
        <w:br/>
        <w:t>7.</w:t>
      </w:r>
      <w:r>
        <w:rPr>
          <w:rFonts w:cs="Times New Roman" w:ascii="Times New Roman" w:hAnsi="Times New Roman"/>
          <w:bCs/>
          <w:color w:val="000000"/>
          <w:spacing w:val="0"/>
          <w:sz w:val="18"/>
          <w:szCs w:val="18"/>
        </w:rPr>
        <w:t xml:space="preserve"> Атмосферные осадки</w:t>
      </w:r>
      <w:r>
        <w:rPr>
          <w:rFonts w:cs="Times New Roman" w:ascii="Times New Roman" w:hAnsi="Times New Roman"/>
          <w:b w:val="false"/>
          <w:color w:val="000000"/>
          <w:spacing w:val="0"/>
          <w:sz w:val="18"/>
          <w:szCs w:val="18"/>
        </w:rPr>
        <w:t xml:space="preserve">, стекающие с территории промышленных предприятий, загрязнённые различными химическими веществами. </w:t>
        <w:br/>
        <w:t>    В сточных водах гидролизной промышленности присутствуют спиртовые  и фурфурольные  компоненты,  последрожжевая  бражка,  сивушные,  эфирно</w:t>
        <w:br/>
        <w:t xml:space="preserve">альдегидные и скипидарные фракции, различные кислоты.  </w:t>
      </w:r>
    </w:p>
    <w:p>
      <w:pPr>
        <w:pStyle w:val="Style15"/>
        <w:tabs>
          <w:tab w:val="clear" w:pos="708"/>
          <w:tab w:val="left" w:pos="126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89623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20035" cy="221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267" w:leader="none"/>
        </w:tabs>
        <w:ind w:firstLine="708"/>
        <w:rPr>
          <w:b/>
          <w:b/>
        </w:rPr>
      </w:pPr>
      <w:r>
        <w:rPr>
          <w:b/>
        </w:rPr>
        <w:t>Последствия загрязнения гидросферы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грязнение рек, озер, морей и даже океанов принимает  такие размеры, что во многих районах превышает их способность к самоочищению. Уже сейчас в некоторых странах начинает ощущаться нехватка пресной воды. </w:t>
        <w:br/>
        <w:t>    Загрязнение  водных  систем  представляет  большую  опасность,  чем  за-грязнение атмосферы, по следующим причинам: процессы регенерации, или самоочищения, протекают в водной среде гораздо медленнее, чем в воздухе; источники загрязнения водоемов более разнообразны. Естественные процессы, осуществляющиеся в водной  среде и подвергающиеся действию  загрязнений,  более  чувствительны  сами  по  себе  и  имеют  большее  значение  для обеспечения жизни на Земле, чем те, которые протекают в атмосфере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грязнение водных экосистем представляет огромную опасность для всех живых организмов, и в частности для человека.</w:t>
        <w:br/>
        <w:t>Пресноводные экосистемы. Установлено, что под влиянием загрязняющих веществ в пресноводных экосистемах отмечается падение их устойчивости вследствие нарушения пищевой пирамиды и ломки сигнальных связей в биоценозе, микробиологического загрязнения, эвтрофирования и других крайне неблагоприятных процессов. Они снижают темпы роста гид-робионтов, их плодовитость, а в ряде случаев приводят к их гибели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ологические последствия загрязнения морских экосистем выражаются в следующих процессах и явлениях:</w:t>
        <w:br/>
        <w:t>— нарушении устойчивости экосистем;</w:t>
        <w:br/>
        <w:t>— прогрессирующей эвтрофикации;</w:t>
        <w:br/>
        <w:t>— появлении «красных приливов»;</w:t>
        <w:br/>
        <w:t>— накоплении химических токсикантов в биот е;</w:t>
        <w:br/>
        <w:t>— снижении биологической продуктивности;</w:t>
        <w:br/>
        <w:t>— возникновении мутагенеза и канцерогенеза в морской среде;</w:t>
        <w:br/>
        <w:t>— микробиологическом загрязнении прибрежных районов мо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16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pacing w:val="6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4" Type="http://schemas.openxmlformats.org/officeDocument/2006/relationships/hyperlink" Target="http://ru.wikipedia.org/wiki/1997_&#1075;&#1086;&#1076;" TargetMode="External"/><Relationship Id="rId5" Type="http://schemas.openxmlformats.org/officeDocument/2006/relationships/hyperlink" Target="http://ru.wikipedia.org/wiki/&#1050;&#1080;&#1086;&#1090;&#1089;&#1082;&#1080;&#1081;_&#1087;&#1088;&#1086;&#1090;&#1086;&#1082;&#1086;&#1083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2:00Z</dcterms:created>
  <dc:creator>user</dc:creator>
  <dc:description/>
  <cp:keywords/>
  <dc:language>en-US</dc:language>
  <cp:lastModifiedBy>user</cp:lastModifiedBy>
  <dcterms:modified xsi:type="dcterms:W3CDTF">2010-11-15T06:58:00Z</dcterms:modified>
  <cp:revision>3</cp:revision>
  <dc:subject/>
  <dc:title>Загрязнение атмосферы</dc:title>
</cp:coreProperties>
</file>